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補助充当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/>
      </w:pPr>
      <w:r>
        <w:rPr/>
        <w:t>＜グループ・団体の概要＞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7"/>
        <w:gridCol w:w="1285"/>
        <w:gridCol w:w="1235"/>
        <w:gridCol w:w="324"/>
        <w:gridCol w:w="1134"/>
        <w:gridCol w:w="1055"/>
        <w:gridCol w:w="221"/>
        <w:gridCol w:w="1961"/>
      </w:tblGrid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成年度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度会員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537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補助金を充当する事業の概要＞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事業の目的、対象、内容等を箇条書きで記入して下さい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Hlk100320781"/>
            <w:bookmarkStart w:id="1" w:name="_Hlk100320781"/>
            <w:bookmarkEnd w:id="1"/>
          </w:p>
        </w:tc>
      </w:tr>
      <w:tr>
        <w:trPr>
          <w:trHeight w:val="630" w:hRule="atLeast"/>
        </w:trPr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補助金を充当する事業の年間計画＞</w:t>
            </w:r>
          </w:p>
        </w:tc>
      </w:tr>
      <w:tr>
        <w:trPr>
          <w:trHeight w:val="63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　　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支予算額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42" w:leader="none"/>
        </w:tabs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補助金を充当する事業の連絡担当者＞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835"/>
        <w:gridCol w:w="1158"/>
        <w:gridCol w:w="3237"/>
      </w:tblGrid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メー</w:t>
            </w:r>
            <w:r>
              <w:rPr>
                <w:kern w:val="0"/>
                <w:sz w:val="24"/>
              </w:rPr>
              <w:t>ル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アドレ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25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4:50:00Z</dcterms:created>
  <dc:creator>user31</dc:creator>
  <dc:description/>
  <cp:keywords/>
  <dc:language>en-US</dc:language>
  <cp:lastModifiedBy>user26</cp:lastModifiedBy>
  <cp:lastPrinted>2025-04-03T11:02:00Z</cp:lastPrinted>
  <dcterms:modified xsi:type="dcterms:W3CDTF">2025-04-03T02:02:00Z</dcterms:modified>
  <cp:revision>39</cp:revision>
  <dc:subject/>
  <dc:title>平成18年度当事者等福祉活動助成金充当事業収支予算書</dc:title>
</cp:coreProperties>
</file>